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18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491" w:h="766" w:x="1060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071" w:h="766" w:x="840" w:y="10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071" w:h="766" w:x="840" w:y="10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1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8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1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8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1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8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85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1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85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1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8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1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8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1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8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1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29845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85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1</Words>
  <Characters>12316</Characters>
  <CharactersWithSpaces>104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9:00Z</dcterms:created>
  <dc:creator>Crystal Reports</dc:creator>
  <dc:description>Powered By Crystal</dc:description>
  <dc:language>en-US</dc:language>
  <cp:lastModifiedBy/>
  <dcterms:modified xsi:type="dcterms:W3CDTF">2023-06-27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511EA166B2A1EF40407CEBE56A77CD514CC7A383B2670BC08069EE17608F5483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863C329F96D581AD2B777DFE567154F4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45FF20721B2D33E01449606AB7B8CF0225FB82DCA5AE246CA7F55FB93E1169A9446A1B194DF213D6F24F898CE</vt:lpwstr>
  </property>
  <property fmtid="{D5CDD505-2E9C-101B-9397-08002B2CF9AE}" pid="7" name="Business Objects Context Information5">
    <vt:lpwstr>C6113B5A0D28E4118B4275817F5F203EA470159D1FD71D2569F96FC76639EE39A8B1691229E552E15332FB4E7B9E51DA43134815AFCA89731A26B8F52E9F132FDA7CA62</vt:lpwstr>
  </property>
  <property fmtid="{D5CDD505-2E9C-101B-9397-08002B2CF9AE}" pid="8" name="Operator">
    <vt:lpwstr>utilizator buget1</vt:lpwstr>
  </property>
</Properties>
</file>